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1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0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 Аникина Юрия Николаевича, * года рождения, уроженца *, гражданина Российской Федерации, *, не работающего, *, зарегистрированного по адресу: ХМАО-Югра, *, не имеющего постоянного места жительства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ок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6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30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30 ию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7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9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30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.</w:t>
      </w:r>
      <w:r>
        <w:rPr>
          <w:sz w:val="28"/>
          <w:szCs w:val="28"/>
          <w:lang w:val="ru-RU"/>
        </w:rPr>
        <w:t xml:space="preserve"> от  2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30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0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